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 0402CS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165”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440"/>
        <w:gridCol w:w="1180"/>
        <w:gridCol w:w="170"/>
        <w:gridCol w:w="1470"/>
        <w:gridCol w:w="1280"/>
        <w:gridCol w:w="130"/>
        <w:gridCol w:w="1510"/>
        <w:gridCol w:w="12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N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13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7N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7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N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12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8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4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4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2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N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81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8N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9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2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N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9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9N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7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3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N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9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9N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6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N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9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3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N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8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1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6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9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2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N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7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2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4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8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3N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7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2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4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1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4N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7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5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3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4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8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4N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4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3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51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6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5N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2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3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5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4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5N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9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19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6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6N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0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6N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70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2CS-2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0402CS chip inductor with an inductance of 5.1 nH, the file you would choose is 04CS5N1.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0402C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44:00Z</dcterms:created>
  <dc:creator>MY COMPUTER</dc:creator>
  <dc:description/>
  <dc:language>en-US</dc:language>
  <cp:lastModifiedBy>MY COMPUTER</cp:lastModifiedBy>
  <cp:lastPrinted>2002-06-19T13:29:00Z</cp:lastPrinted>
  <dcterms:modified xsi:type="dcterms:W3CDTF">2002-07-22T16:02:00Z</dcterms:modified>
  <cp:revision>7</cp:revision>
  <dc:subject/>
  <dc:title>Coilcraft S-Parameter Data for RF Surface Mount Inductors </dc:title>
</cp:coreProperties>
</file>